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9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зганбаевой Альмиры Бийманбетовны, * года рождения, уроженки Республики Дагестан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ганбаева А.Б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9.07.2024 года, в размере 500 рублей, чем совершила 19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ганбаева А.Б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зганбаевой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зганбаевой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7.2024 г., которым Озганбаевой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зганбаевой А.Б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зганбаеву Альмиру Бийманбет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Озганбаевой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972520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